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a m e C h a n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l Software, Inc.      �  �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ĳ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ĳ   |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a m e C h a n g e r</w:t>
      </w:r>
    </w:p>
    <w:p>
      <w:pPr>
        <w:pStyle w:val="PreformattedText"/>
        <w:bidi w:val="0"/>
        <w:jc w:val="left"/>
        <w:rPr/>
      </w:pP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</w:t>
      </w:r>
      <w:r>
        <w:rPr/>
        <w:t>Ŀ  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>ConVal Software, Inc.      �  �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>ĳ   |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1, 1992  ConVal Software, Inc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budsman may be contacted by FAX by sending to the ASP FAX number:</w:t>
      </w:r>
    </w:p>
    <w:p>
      <w:pPr>
        <w:pStyle w:val="PreformattedText"/>
        <w:bidi w:val="0"/>
        <w:jc w:val="left"/>
        <w:rPr/>
      </w:pPr>
      <w:r>
        <w:rPr/>
        <w:t>(616) 788-2765. In communication with the ombudsman please include a</w:t>
      </w:r>
    </w:p>
    <w:p>
      <w:pPr>
        <w:pStyle w:val="PreformattedText"/>
        <w:bidi w:val="0"/>
        <w:jc w:val="left"/>
        <w:rPr/>
      </w:pPr>
      <w:r>
        <w:rPr/>
        <w:t>telephone number and/or FAX if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NameChanger 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Files to be Examined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Naming Transform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nd Restrictions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nVal Software supports software developers. It provides tools and services</w:t>
      </w:r>
    </w:p>
    <w:p>
      <w:pPr>
        <w:pStyle w:val="PreformattedText"/>
        <w:bidi w:val="0"/>
        <w:jc w:val="left"/>
        <w:rPr/>
      </w:pPr>
      <w:r>
        <w:rPr/>
        <w:t>to assist throughout the life cycle of a softwar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Changer is a tool for changing names -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o enable the porting of code that would not otherwise ru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platform (because of naming rules or collisions with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o allow easy conversion to one's current naming p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o make source code naming style more compatible with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o make source code naming style more compatible with IB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Changer changes filenames and other symbols, throughout an application -</w:t>
      </w:r>
    </w:p>
    <w:p>
      <w:pPr>
        <w:pStyle w:val="PreformattedText"/>
        <w:bidi w:val="0"/>
        <w:jc w:val="left"/>
        <w:rPr/>
      </w:pPr>
      <w:r>
        <w:rPr/>
        <w:t>source code and documentation files as well. It intelligently scans a</w:t>
      </w:r>
    </w:p>
    <w:p>
      <w:pPr>
        <w:pStyle w:val="PreformattedText"/>
        <w:bidi w:val="0"/>
        <w:jc w:val="left"/>
        <w:rPr/>
      </w:pPr>
      <w:r>
        <w:rPr/>
        <w:t>variety of languages to incorporate the renaming so you merely need to</w:t>
      </w:r>
    </w:p>
    <w:p>
      <w:pPr>
        <w:pStyle w:val="PreformattedText"/>
        <w:bidi w:val="0"/>
        <w:jc w:val="left"/>
        <w:rPr/>
      </w:pPr>
      <w:r>
        <w:rPr/>
        <w:t>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ion demonstrates the need for much more than just a</w:t>
      </w:r>
    </w:p>
    <w:p>
      <w:pPr>
        <w:pStyle w:val="PreformattedText"/>
        <w:bidi w:val="0"/>
        <w:jc w:val="left"/>
        <w:rPr/>
      </w:pPr>
      <w:r>
        <w:rPr/>
        <w:t>global replacement tool to perform these tasks: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n one platform long file names using mixed upper and lower ca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while the target platform may require shorter, all-uppercase.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themselves may require re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he filename "BONUS.COB" probably contains a COBOL subroutin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ONUS".  Other files probably contain references to the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ALL 'BONUS' USING and also document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ONUS" subroutine. So internal references must obviousl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If the filename "ART" is to be changed to XXXART then an occurr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-TYPE in a COBOL file could become PXXXART-TYPE. This ch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tely not des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If the filename "ADDIT" is to be changed to XXXADDIT then Start Ad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QL file could be missed because of the case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If the lengths of the source-text and replacement-text are differ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ext could be shifted. This matters when we're already a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limit or in files with a fixed format. E.G.  the "free-for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COBOL or FORTRAN and the sequence (or identification) are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73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Changer meets these need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ish to use NameChanger to allow you to change your internal naming</w:t>
      </w:r>
    </w:p>
    <w:p>
      <w:pPr>
        <w:pStyle w:val="PreformattedText"/>
        <w:bidi w:val="0"/>
        <w:jc w:val="left"/>
        <w:rPr/>
      </w:pPr>
      <w:r>
        <w:rPr/>
        <w:t>conventions to, say, the Hungarian notation, coined by Charles Simonyi of</w:t>
      </w:r>
    </w:p>
    <w:p>
      <w:pPr>
        <w:pStyle w:val="PreformattedText"/>
        <w:bidi w:val="0"/>
        <w:jc w:val="left"/>
        <w:rPr/>
      </w:pPr>
      <w:r>
        <w:rPr/>
        <w:t>Microsoft. The notation requires a lower case prefix that describes data</w:t>
      </w:r>
    </w:p>
    <w:p>
      <w:pPr>
        <w:pStyle w:val="PreformattedText"/>
        <w:bidi w:val="0"/>
        <w:jc w:val="left"/>
        <w:rPr/>
      </w:pPr>
      <w:r>
        <w:rPr/>
        <w:t>type, followed by a variable name whose first letter is capitalized. Some</w:t>
      </w:r>
    </w:p>
    <w:p>
      <w:pPr>
        <w:pStyle w:val="PreformattedText"/>
        <w:bidi w:val="0"/>
        <w:jc w:val="left"/>
        <w:rPr/>
      </w:pPr>
      <w:r>
        <w:rPr/>
        <w:t>prefix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 -    boolean (0 or 1, usually an 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-   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-    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-    lo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HeapStatus is an integer variable whose name is HeapStatus.</w:t>
      </w:r>
    </w:p>
    <w:p>
      <w:pPr>
        <w:pStyle w:val="PreformattedText"/>
        <w:bidi w:val="0"/>
        <w:jc w:val="left"/>
        <w:rPr/>
      </w:pPr>
      <w:r>
        <w:rPr/>
        <w:t>This convention is used widely by MS-Windows and OS/2 programmers. The</w:t>
      </w:r>
    </w:p>
    <w:p>
      <w:pPr>
        <w:pStyle w:val="PreformattedText"/>
        <w:bidi w:val="0"/>
        <w:jc w:val="left"/>
        <w:rPr/>
      </w:pPr>
      <w:r>
        <w:rPr/>
        <w:t>NameChanger utility will enable you to readily change your naming</w:t>
      </w:r>
    </w:p>
    <w:p>
      <w:pPr>
        <w:pStyle w:val="PreformattedText"/>
        <w:bidi w:val="0"/>
        <w:jc w:val="left"/>
        <w:rPr/>
      </w:pP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inframes where many applications share a production environment like</w:t>
      </w:r>
    </w:p>
    <w:p>
      <w:pPr>
        <w:pStyle w:val="PreformattedText"/>
        <w:bidi w:val="0"/>
        <w:jc w:val="left"/>
        <w:rPr/>
      </w:pPr>
      <w:r>
        <w:rPr/>
        <w:t>CICS and IMS, naming collisions must be avoided. Use NameChanger on your</w:t>
      </w:r>
    </w:p>
    <w:p>
      <w:pPr>
        <w:pStyle w:val="PreformattedText"/>
        <w:bidi w:val="0"/>
        <w:jc w:val="left"/>
        <w:rPr/>
      </w:pPr>
      <w:r>
        <w:rPr/>
        <w:t>product to make it conform to your potential client's needs. It could give</w:t>
      </w:r>
    </w:p>
    <w:p>
      <w:pPr>
        <w:pStyle w:val="PreformattedText"/>
        <w:bidi w:val="0"/>
        <w:jc w:val="left"/>
        <w:rPr/>
      </w:pPr>
      <w:r>
        <w:rPr/>
        <w:t>you a sale you'd miss otherw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NameChang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ameChanger reads a list of text files and makes a copy of each with its</w:t>
      </w:r>
    </w:p>
    <w:p>
      <w:pPr>
        <w:pStyle w:val="PreformattedText"/>
        <w:bidi w:val="0"/>
        <w:jc w:val="left"/>
        <w:rPr/>
      </w:pPr>
      <w:r>
        <w:rPr/>
        <w:t>symbols altered according to a symbol rename list. This version has special</w:t>
      </w:r>
    </w:p>
    <w:p>
      <w:pPr>
        <w:pStyle w:val="PreformattedText"/>
        <w:bidi w:val="0"/>
        <w:jc w:val="left"/>
        <w:rPr/>
      </w:pPr>
      <w:r>
        <w:rPr/>
        <w:t>processing logic for supporting the syntax of the 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: File types automatically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     CATEG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AS          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AT           Batc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   .CPP      C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H   .HPP        C++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BL .COB      CO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OR           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SM           Macro Assemb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AK           Mak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QL .INP      Orac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AS           Pas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LI           PL/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EX           RE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OC .TXT      Text (ASCI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RG           xBA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types are processed as if they were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ameChanger is a language and context-sensitive tool for changing naming</w:t>
      </w:r>
    </w:p>
    <w:p>
      <w:pPr>
        <w:pStyle w:val="PreformattedText"/>
        <w:bidi w:val="0"/>
        <w:jc w:val="left"/>
        <w:rPr/>
      </w:pPr>
      <w:r>
        <w:rPr/>
        <w:t>conven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repare a control file, called the file specification list,</w:t>
      </w:r>
    </w:p>
    <w:p>
      <w:pPr>
        <w:pStyle w:val="PreformattedText"/>
        <w:bidi w:val="0"/>
        <w:jc w:val="left"/>
        <w:rPr/>
      </w:pPr>
      <w:r>
        <w:rPr/>
        <w:t>containing a list of files to be processed. Or, you may use a utility,</w:t>
      </w:r>
    </w:p>
    <w:p>
      <w:pPr>
        <w:pStyle w:val="PreformattedText"/>
        <w:bidi w:val="0"/>
        <w:jc w:val="left"/>
        <w:rPr/>
      </w:pPr>
      <w:r>
        <w:rPr/>
        <w:t>CRE8FSL (see Page 9), to create a list of all files on a directory</w:t>
      </w:r>
    </w:p>
    <w:p>
      <w:pPr>
        <w:pStyle w:val="PreformattedText"/>
        <w:bidi w:val="0"/>
        <w:jc w:val="left"/>
        <w:rPr/>
      </w:pPr>
      <w:r>
        <w:rPr/>
        <w:t>matching one of the file types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prepare a second control file, called the symbol rename list, with</w:t>
      </w:r>
    </w:p>
    <w:p>
      <w:pPr>
        <w:pStyle w:val="PreformattedText"/>
        <w:bidi w:val="0"/>
        <w:jc w:val="left"/>
        <w:rPr/>
      </w:pPr>
      <w:r>
        <w:rPr/>
        <w:t>each line containing an "old name" a "new name" and a flag to tell whether</w:t>
      </w:r>
    </w:p>
    <w:p>
      <w:pPr>
        <w:pStyle w:val="PreformattedText"/>
        <w:bidi w:val="0"/>
        <w:jc w:val="left"/>
        <w:rPr/>
      </w:pPr>
      <w:r>
        <w:rPr/>
        <w:t>the search for the old name is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the NameChanger program, you will specify a directory where</w:t>
      </w:r>
    </w:p>
    <w:p>
      <w:pPr>
        <w:pStyle w:val="PreformattedText"/>
        <w:bidi w:val="0"/>
        <w:jc w:val="left"/>
        <w:rPr/>
      </w:pPr>
      <w:r>
        <w:rPr/>
        <w:t>the files containing the transformed symbols will be written. (Your files</w:t>
      </w:r>
    </w:p>
    <w:p>
      <w:pPr>
        <w:pStyle w:val="PreformattedText"/>
        <w:bidi w:val="0"/>
        <w:jc w:val="left"/>
        <w:rPr/>
      </w:pPr>
      <w:r>
        <w:rPr/>
        <w:t>will not be changed in pla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Files to be Examin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File Specification List (FSL) file identifies to NameChanger the files to</w:t>
      </w:r>
    </w:p>
    <w:p>
      <w:pPr>
        <w:pStyle w:val="PreformattedText"/>
        <w:bidi w:val="0"/>
        <w:jc w:val="left"/>
        <w:rPr/>
      </w:pPr>
      <w:r>
        <w:rPr/>
        <w:t>be read. It is a text file and may be created with any text editor. Each</w:t>
      </w:r>
    </w:p>
    <w:p>
      <w:pPr>
        <w:pStyle w:val="PreformattedText"/>
        <w:bidi w:val="0"/>
        <w:jc w:val="left"/>
        <w:rPr/>
      </w:pPr>
      <w:r>
        <w:rPr/>
        <w:t>line must start in column one and contain exactly three columns - Line</w:t>
      </w:r>
    </w:p>
    <w:p>
      <w:pPr>
        <w:pStyle w:val="PreformattedText"/>
        <w:bidi w:val="0"/>
        <w:jc w:val="left"/>
        <w:rPr/>
      </w:pPr>
      <w:r>
        <w:rPr/>
        <w:t>format, Maximum line length, and File specification. Place one or more</w:t>
      </w:r>
    </w:p>
    <w:p>
      <w:pPr>
        <w:pStyle w:val="PreformattedText"/>
        <w:bidi w:val="0"/>
        <w:jc w:val="left"/>
        <w:rPr/>
      </w:pPr>
      <w:r>
        <w:rPr/>
        <w:t>spaces between the thre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format -       F    "Fixed length lines" Each line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 "Variable length lines"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line length -    For fixed length lines, this i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of each input lin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variable length lines this is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written for any given input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orm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ximum line length must be &lt;=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pecification -          A DOS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100 C:\SOURCE\MAINPGM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100 C:\SOURCE\INCLUDE\INFILE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120 D:\SAMPLES\DEMO01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80  C:\COBOL\TEST1.C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80  C:\FORTRAN\MYPROG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listing all files in the File Specification List you will insure that the</w:t>
      </w:r>
    </w:p>
    <w:p>
      <w:pPr>
        <w:pStyle w:val="PreformattedText"/>
        <w:bidi w:val="0"/>
        <w:jc w:val="left"/>
        <w:rPr/>
      </w:pPr>
      <w:r>
        <w:rPr/>
        <w:t xml:space="preserve">renaming is complet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ase the effort in preparing this file, a utility called CRE8FSL is</w:t>
      </w:r>
    </w:p>
    <w:p>
      <w:pPr>
        <w:pStyle w:val="PreformattedText"/>
        <w:bidi w:val="0"/>
        <w:jc w:val="left"/>
        <w:rPr/>
      </w:pPr>
      <w:r>
        <w:rPr/>
        <w:t>provided for you. Given a directory, it will read all files in that</w:t>
      </w:r>
    </w:p>
    <w:p>
      <w:pPr>
        <w:pStyle w:val="PreformattedText"/>
        <w:bidi w:val="0"/>
        <w:jc w:val="left"/>
        <w:rPr/>
      </w:pPr>
      <w:r>
        <w:rPr/>
        <w:t>directory, writing each filename matching a file type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    This causes CRE8FSL to create a list of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:\SOURCE with file extensions in Table 1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NAMEC.F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8FSL C:\SOURCE NAMEC.F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This causes CRE8FSL to create a list of files on the C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8FSL C: NAMEC.F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 This causes CRE8FSL to create a list of all files on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directories (and different dr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8FSL C:\BASELINE     C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8FSL D:\CHANGES1     D1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8FSL D:\CHANGES2     D2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.LST+D1.LST+D2.LST     NAMEC.F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Naming Transfor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 need to define the renaming rules.  This input to NameChanger is a Symbol</w:t>
      </w:r>
    </w:p>
    <w:p>
      <w:pPr>
        <w:pStyle w:val="PreformattedText"/>
        <w:bidi w:val="0"/>
        <w:jc w:val="left"/>
        <w:rPr/>
      </w:pPr>
      <w:r>
        <w:rPr/>
        <w:t>Rename List (SRL) file. It contains the rules to be followed in changing</w:t>
      </w:r>
    </w:p>
    <w:p>
      <w:pPr>
        <w:pStyle w:val="PreformattedText"/>
        <w:bidi w:val="0"/>
        <w:jc w:val="left"/>
        <w:rPr/>
      </w:pPr>
      <w:r>
        <w:rPr/>
        <w:t>"old symbols" to "new symb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text editor to create this file. Start each entry in column one and</w:t>
      </w:r>
    </w:p>
    <w:p>
      <w:pPr>
        <w:pStyle w:val="PreformattedText"/>
        <w:bidi w:val="0"/>
        <w:jc w:val="left"/>
        <w:rPr/>
      </w:pPr>
      <w:r>
        <w:rPr/>
        <w:t>place exactly three columns on each line - Case code, Old symbol and New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code      - I  when your want NameChanger to look for the Old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the case of each letter. (both compar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aised to upper case before th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  when you want NameChanger to have an exact match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symbol before it will replace it with New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ymbol     One to 31 characters. A valid symbol for the languag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d. For case code I, this may be entered without reg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se. (It doesn't matter how you enter this.) Fo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S, enter the old symbol in upper/lower cas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will be replaced only when matched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ymbol     One to 31 characters. A valid symbol for the languag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d. The case of this entry is important, sinc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s-is when making replac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hange "CALCDIST" to "Calculate_distance" regardless of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 Calcdist, CaLcDisT, and CALCDIST would all be transform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"Help_A" to "HelpEditError" but perform case-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. Change "RNDVAL", to "RandomNumber"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-sensitive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CALCDIST              Calculate_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Help_A                HelpEdit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RNDVAL                Random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ior to running NameChanger, create the list of files to be examined (see</w:t>
      </w:r>
    </w:p>
    <w:p>
      <w:pPr>
        <w:pStyle w:val="PreformattedText"/>
        <w:bidi w:val="0"/>
        <w:jc w:val="left"/>
        <w:rPr/>
      </w:pPr>
      <w:r>
        <w:rPr/>
        <w:t>Page 8) and the symbol rename list (see Page 9). The program requires</w:t>
      </w:r>
    </w:p>
    <w:p>
      <w:pPr>
        <w:pStyle w:val="PreformattedText"/>
        <w:bidi w:val="0"/>
        <w:jc w:val="left"/>
        <w:rPr/>
      </w:pPr>
      <w:r>
        <w:rPr/>
        <w:t>CONFIG.SYS to contain FILES=20,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command line syntax for running NameChanger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C  [?] /OUTDIR=xxx  [fsl  srl  m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is used to request help with using NameCha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       is a path identifying where to put the output file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naming.  Note: The output files from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not already exist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       is a file specification for the input file contain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for each source to be processed. If omit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aults to NAMEC.F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l       is a file specification for the inpu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rename list.  If omitted, this defaults to NAMEC.S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     is a file specification for the output file of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. If omitted, this defaults to NAMEC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Take all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C /OUTDIR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control files (NAMEC.FSL and NAMEC.SRL) must be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This will read file specifications from NAMEC.FSL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 symbol rename list from NAMEC.SRL. Messages will be outp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.MSG.  The copies of the renamed files will be gener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MP directory. This directory must already exist and n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generated must exist (as a safety precautio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Override the location and naming of the control a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C  /OUTDIR=D:\NEWNAMES  C:\FILESPEC.LST  OLDNEW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files will be written to the D: drive in the NEWNAME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standard file names and locations have been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above is shown as two separate lines, you would ty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 at the DOS prompt and press enter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parameters are positional. So, to override the last one, you must</w:t>
      </w:r>
    </w:p>
    <w:p>
      <w:pPr>
        <w:pStyle w:val="PreformattedText"/>
        <w:bidi w:val="0"/>
        <w:jc w:val="left"/>
        <w:rPr/>
      </w:pPr>
      <w:r>
        <w:rPr/>
        <w:t>supply the defaults for the others. That is, none may be omitted prior to</w:t>
      </w:r>
    </w:p>
    <w:p>
      <w:pPr>
        <w:pStyle w:val="PreformattedText"/>
        <w:bidi w:val="0"/>
        <w:jc w:val="left"/>
        <w:rPr/>
      </w:pPr>
      <w:r>
        <w:rPr/>
        <w:t>the one you wish to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nd Restric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The input files must be text files with each line terminated by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 alone or a carriage 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COBOL, FORTRAN, and PL/I are assumed to be fixed length, 80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columns 1-7 and 73-80 of CBL and COB, 1-6 and 73-80 of F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73-80 of PLI file types is copied as is. No symbol transl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these ID, sequence and comm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If you get the message "Insufficient memory", try reducing the sc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cessing.  This may mean limiting the file specificatio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SL) entries to only those files used by your application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ing the symbol rename lists (SRL) entries and making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s to rename al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Only the first 31 characters of a symbol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Filenames and symbols must be consistent with the symbol 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 for each sourc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restriction means that if the following is a fragment from a 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 renaming would not be performed for items c and d below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these are valid DOS file names. This is because the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valid C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 avg_value = get_avg ( list );          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 fp = fopen ( "C:\\TEST.dat", "r" );    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 fp = fopen ( "87tax.dat", "w" );        starts with a 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 strcpy ( fspec, "A:$budget.trn" );      starts with 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If a filename to be processed is also a language keyword you use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.bat if you use C) then all occurrences of that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tern in this case) will become uppercase in all the C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 So exclude files like this from NameChanger process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 String literals may contain tokens of no more than 99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Whenever a symbol is replaced by a longer symbol and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trailing blanks on a statement, then the replaceme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on the same statement. But when no more space is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tatement, a new statement will be created.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ed of this by a message that "statement number nnn ha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". Since this process duplicates the sequence number fiel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tatement, you may need to make manual changes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In a single invocation of NameChanger, the filenames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list (FSL) must be unique. Thus MYPGM.C and MYPGM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processed in the sam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For variable length file types, trailing blanks on lines are not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NameChanger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